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dla obszarów położonych w obrębach geodezyjnych: Czerwonka Stara, Karolinów i Staropol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</w:rPr>
        <w:t xml:space="preserve">dla obszarów położonych w obrębach geodezyjnych: Czerwonka Stara, Karolinów i Staropole </w:t>
      </w:r>
      <w:r>
        <w:rPr>
          <w:rFonts w:cs="Arial" w:ascii="Arial" w:hAnsi="Arial"/>
          <w:sz w:val="24"/>
          <w:szCs w:val="24"/>
        </w:rPr>
        <w:t>jest zakończeniem procedury planistycznej sporządzania planu, podjętej na podstawie uchwał: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VI/165/2016 Rady Gminy Żelechlinek z dnia 24 sierpnia 2016 r. w sprawie przystąpienia do sporządzenia zmiany miejscowego planu zagospodarowania przestrzennego Gminy Żelechlinek dla części obrębu czerwonka Stara; 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VIII/169/2021 Rady Gminy Żelechlinek z dnia 8 lutego 2021 r. w sprawie przystąpienia do sporządzenia zmiany miejscowego planu zagospodarowania przestrzennego Gminy Żelechlinek dla części obrębu Karolinów, zmienionej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X/178/2021 Rady Gminy Żelechlinek z dnia 31 marca 2021 r. w sprawie przystąpienia do sporządzenia zmiany miejscowego planu zagospodarowania przestrzennego Gminy Żelechlinek dla części obrębu Staropole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;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str. III-160: „</w:t>
      </w:r>
      <w:r>
        <w:rPr>
          <w:rFonts w:cs="Arial" w:ascii="Arial" w:hAnsi="Arial"/>
          <w:i/>
          <w:sz w:val="24"/>
          <w:szCs w:val="24"/>
        </w:rPr>
        <w:t>TERENY ZABUDOWY ZAGRODOWEJ KSZTAŁTUJĄCEJ OSIEDLA WIEJSKIE (ZABUDOWY MIESZKANIOWEJ JEDNORODZINNEJ JAKO UZUPEŁNIEŃ ISTNIEJĄCYCH STRUKTUR OSADNICZYCH) Kierunki i standardy zagospodarowani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zagrodowej kształtującej osiedla wiejskie o funkcji mieszkaniowej jak i usługowej, gospodarczej, inwentarskiej i produkcyjnej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mieszkaniowej jednorodzinnej, jako zabudowy uzupełniającej strukturę ws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produkcyjno-usługowej i usługowej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 się zatem, że przeznaczenie terenów w projekcie planu miejscowego określono zgodnie z wytycznymi studiu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ółnocno-wschodniej części obszaru objętym planem w Czerwonce Starej występują grunty leśne. Zmiana przeznaczenia tych gruntów leśnych na cele nieleśne nastąpiła jednak przy procedowaniu obecnie obowiązującego planu miejscowego z 2013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gmina Żelechlinek nie zamierza realizować oczyszczalni ścieków w Czerwonce Starej, przeznaczenie w projekcie planu ustalono, zgodnie z potrzebami inwestora (właściciela gruntów), na zabudowę zagrodo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 i ochrony gruntów rolnych i leś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ochrony dziedzictwa kulturowego i zabytków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terenu 1RZ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1-08T12:01:00Z</dcterms:modified>
  <cp:revision>46</cp:revision>
  <dc:subject/>
  <dc:title>Uzasadnienie do uchwały Nr XVIII/113/15 Rady Miejskiej w Poddębicach z dnia 30 listopada 2015 r</dc:title>
</cp:coreProperties>
</file>